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</w:rPr>
        <w:t xml:space="preserve">Розпорядження голови Чернігівської обласної державної адміністрації </w:t>
      </w:r>
      <w:r>
        <w:rPr>
          <w:sz w:val="28"/>
          <w:szCs w:val="28"/>
        </w:rPr>
        <w:t>ві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4 січня 2018 року № 37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тарифи на платні послуги, що надаються Козелецькою центральною районною лікарнею», зареєстроване в Головному територіальному управлінні юстиції у Чернігівській області 06 лютого </w:t>
        <w:br/>
        <w:t>2018 року за № 12/1185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розвитку економіки та сільського господарства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регулювання (встановлення) цін (тариф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ня необґрунтованого зростання вартості платних медичних послуг та збільшення обсягу їх надання;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 та зменшення збитковості лікарні протягом 2 рок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10 лютого 2020 року по 1</w:t>
      </w:r>
      <w:r>
        <w:rPr>
          <w:sz w:val="28"/>
          <w:lang w:val="en-US"/>
        </w:rPr>
        <w:t>3</w:t>
      </w:r>
      <w:r>
        <w:rPr>
          <w:sz w:val="28"/>
        </w:rPr>
        <w:t xml:space="preserve"> лютого 2020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/>
      </w:pPr>
      <w:r>
        <w:rPr/>
        <w:t xml:space="preserve">Відповідно до Закону України </w:t>
      </w:r>
      <w:r>
        <w:rPr>
          <w:szCs w:val="28"/>
        </w:rPr>
        <w:t>«</w:t>
      </w:r>
      <w:r>
        <w:rPr/>
        <w:t xml:space="preserve">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</w:t>
      </w:r>
      <w:r>
        <w:rPr>
          <w:szCs w:val="28"/>
        </w:rPr>
        <w:t>від</w:t>
        <w:br/>
        <w:t>24 січня  2018 року № 37 «</w:t>
      </w:r>
      <w:r>
        <w:rPr>
          <w:bCs/>
          <w:szCs w:val="28"/>
        </w:rPr>
        <w:t xml:space="preserve">Про </w:t>
      </w:r>
      <w:r>
        <w:rPr>
          <w:szCs w:val="28"/>
        </w:rPr>
        <w:t xml:space="preserve">тарифи на платні послуги, що надаються Козелецькою центральною районною лікарнею», зареєстрованого в Головному територіальному управлінні юстиції у Чернігівській області 06 лютого </w:t>
        <w:br/>
        <w:t xml:space="preserve">2018 року за № 12/1185, </w:t>
      </w:r>
      <w:r>
        <w:rPr/>
        <w:t>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іод дії розпорядження з лютого 2018 року по грудень 2019 року (включно) було надано платних медичних послуг на загальну суму </w:t>
        <w:br/>
        <w:t>1396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 (лютий-грудень 2018 року – 63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грн, 2019 рік – </w:t>
        <w:br/>
        <w:t>760,5 тис. грн)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Кількість осіб, які отримали платні медичні послуги</w:t>
      </w:r>
      <w:r>
        <w:rPr>
          <w:sz w:val="28"/>
          <w:szCs w:val="28"/>
          <w:lang w:val="uk-UA"/>
        </w:rPr>
        <w:t xml:space="preserve">: лютий-грудень </w:t>
        <w:br/>
        <w:t>2018 року – 6667, 2019 рік – 702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Кількість суб’єктів господарювання, яким надано платні медичні послуги згідно з договорами: </w:t>
      </w:r>
      <w:r>
        <w:rPr>
          <w:sz w:val="28"/>
          <w:szCs w:val="28"/>
        </w:rPr>
        <w:t xml:space="preserve">лютий-грудень 2018 року </w:t>
      </w:r>
      <w:r>
        <w:rPr>
          <w:sz w:val="28"/>
          <w:szCs w:val="28"/>
          <w:lang w:val="uk-UA"/>
        </w:rPr>
        <w:t>– 23, 2019 рік – 25</w:t>
      </w:r>
      <w:r>
        <w:rPr>
          <w:bCs/>
          <w:spacing w:val="-1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встановлених тарифах враховані накладні витрати, розраховані на основі фактичних витрат закладу за 2016 рік, та середня заробітна плата за</w:t>
        <w:br/>
        <w:t>2017 рік. Заробітна плата, що включена до собівартості платних медич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</w:t>
        <w:br/>
        <w:t xml:space="preserve">№ 308/519 «Про в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>2005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09/114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тарифів з лютого 2018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посадових окладів (тарифних ставок) медичних працівників: лікарського персоналу - на 12,0 %, середнього медичного персоналу - на 12,0 %, молодшого медичного персоналу - на 12,0 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комунальних послуг та енергоносіїв: електроенер-гія - на 14,1 %, водопостачання та водовідведення – на21,1 % тощ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</w:t>
      </w:r>
      <w:r>
        <w:rPr>
          <w:sz w:val="28"/>
          <w:lang w:val="uk-UA"/>
        </w:rPr>
        <w:t>голови Чернігівської обласної державної адміністрації  ві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січня  2018 року № 37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тарифи на платні послуги, що надаються Козелецькою центральною районною лікарнею», зареєстрованого в Головному територіальному управлінні юстиції у Чернігівській області 06 лютого 2018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2/1185, маємо забезпечення дотримання державної дисципліни цін (тарифів) і стабілізацію цінової ситуації на ринку платних медичних послуг та надання якісних платних медичних послуг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Заступник голови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ласної державної адміністрації              </w:t>
        <w:tab/>
        <w:tab/>
        <w:tab/>
        <w:t>Олександр 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1:00Z</dcterms:created>
  <dc:creator>Отдел цен</dc:creator>
  <dc:description/>
  <cp:keywords/>
  <dc:language>en-US</dc:language>
  <cp:lastModifiedBy>spr</cp:lastModifiedBy>
  <cp:lastPrinted>2019-12-03T15:05:00Z</cp:lastPrinted>
  <dcterms:modified xsi:type="dcterms:W3CDTF">2020-02-13T07:37:00Z</dcterms:modified>
  <cp:revision>10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